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847-1703/2024</w:t>
      </w:r>
    </w:p>
    <w:p>
      <w:pPr>
        <w:pStyle w:val="Normal"/>
        <w:rPr/>
      </w:pPr>
      <w:r>
        <w:rPr>
          <w:sz w:val="26"/>
          <w:szCs w:val="26"/>
        </w:rPr>
        <w:t xml:space="preserve">УИД86MS0034-01-2024-003379-83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  </w:t>
        <w:tab/>
        <w:t xml:space="preserve">              15 августа 2024 года</w:t>
        <w:tab/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6.2024 года с 22 час. 35 мин. до 22 час. 45 мин. по *,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отсутствовал по месту своего проживания по адресу: *, чем нарушил запрет на пребывание вне жилого помещения, являющегося его местом жительства, в период с 22:00 час. до 06:00 час. каждых суток, за исключением случаев связанных с исполнением трудовых обязанностей. В действиях Юричка О.А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6927 об административном правонарушении о</w:t>
      </w:r>
      <w:r>
        <w:rPr>
          <w:color w:val="000000"/>
          <w:sz w:val="26"/>
          <w:szCs w:val="26"/>
        </w:rPr>
        <w:t>т 04.07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УУП ОМВД России по г. Когалыму от 26.06.2024; копию письменного объяснения Юричка О.А. от 19.06.2024; письменное объяснения Юричка Е.С. от 19.06.2024; копию сообщения оперативного дежурного ДЧ ОМВД России по г. Когалым от 10.06.2024; копию акта посещения поднадзорного лица по месту жительства или пребывания от 10.06.2024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решения Сургутского городского суда Ханты-Мансийского автономного округа – Югры от 28.06.2023 г.; копию заявления Юричка О.А. от 05.03.2024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копию предупреждения; копию разъяснения; постановление об отказе в возбуждении уголовного дела от 12.06.2024; справку на физическое лицо; видеозапись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15.08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